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רבי נחל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 w:val="28"/>
          <w:szCs w:val="28"/>
          <w:rtl w:val="true"/>
        </w:rPr>
        <w:t>התורה מצווה אותנו על מצוות ארבעת המינים בפרשת אמור</w:t>
      </w:r>
      <w:r>
        <w:rPr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ולקחתם לכם ביום הראשון פרי עץ הדר כפות תמרים וענף עץ עבות וערבי נחל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פרי עץ הד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-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אתרוג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כפת תמרי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-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ולב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  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נף עץ עבו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-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דס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רבי נחל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-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רבה</w:t>
      </w:r>
      <w:r>
        <w:rPr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 w:val="28"/>
          <w:szCs w:val="28"/>
          <w:rtl w:val="true"/>
        </w:rPr>
        <w:t xml:space="preserve">בשלושת המינים אתרוג לולב והדס סימני התורה הכרחיים על פי ההלכה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וכאשר חסר אחד מהפרטים אותם התורה הדגישה – הרי לא קיימנו את המצוו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דר הכוונה פרי לא יבש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הלולב חייב להיות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כפו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ומעץ שנותן פירו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,"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בו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הכוונה ששלושת עלי ההדס צריכים לצאת מהענף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לים מכל נקוד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 w:val="28"/>
          <w:szCs w:val="28"/>
          <w:rtl w:val="true"/>
        </w:rPr>
        <w:t xml:space="preserve">אבל לגבי הערבה למרות שהתורה כותבת בפירו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רבי נח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משמעו ערבה שצומחת על הנ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כל זאת ההלכה קובעת שאת הערבה לא חייב לקחת דווקא מנח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לא אפשר לקחת מכל מקום גם אם היא לא גדלה בנ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 להבין מדוע שונה הערבה מכל שלושת המינים האחרים</w:t>
      </w:r>
      <w:r>
        <w:rPr>
          <w:sz w:val="28"/>
          <w:szCs w:val="28"/>
          <w:rtl w:val="true"/>
        </w:rPr>
        <w:t xml:space="preserve">,  </w:t>
      </w:r>
      <w:r>
        <w:rPr>
          <w:sz w:val="28"/>
          <w:sz w:val="28"/>
          <w:szCs w:val="28"/>
          <w:rtl w:val="true"/>
        </w:rPr>
        <w:t xml:space="preserve">ודווקא בערבות  סימני התורה אינם הכרחיים להלכ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אפשר גם לקחת ערבה שלא גדלה בנחל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ומדוע אם זה לא הכרחי  התורה בכל זאת מדייקת וכותבת ערבי </w:t>
      </w:r>
      <w:r>
        <w:rPr>
          <w:rStyle w:val="Strong"/>
          <w:sz w:val="28"/>
          <w:sz w:val="28"/>
          <w:szCs w:val="28"/>
          <w:rtl w:val="true"/>
        </w:rPr>
        <w:t>נ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לפני ביאור הדברים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נדון בשאלה נוספ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ידוע שבהושענה רבה צריך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5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ערבות לחביטת ערבות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וההלכה היא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שצריך לכתחילה לקחת ערבות חדשות ולא להשתמש ב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 xml:space="preserve">ערבות שבארבעת המינים 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אלא רק במצב שזה הכרחי ואין לאדם מספיק ערבות לחביטה אז מותר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צריך לבאר מדוע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/>
          <w:color w:val="000000"/>
          <w:sz w:val="28"/>
          <w:sz w:val="28"/>
          <w:szCs w:val="28"/>
          <w:shd w:fill="FFFFFF" w:val="clear"/>
          <w:rtl w:val="true"/>
        </w:rPr>
        <w:t>התשובה לכך היא תשובה מופלא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-</w:t>
      </w:r>
    </w:p>
    <w:p>
      <w:pPr>
        <w:pStyle w:val="NormalWeb"/>
        <w:shd w:val="clear" w:color="auto" w:fill="FFFFFF"/>
        <w:bidi w:val="1"/>
        <w:spacing w:beforeAutospacing="0" w:before="0" w:afterAutospacing="0" w:after="19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ידוע המדרש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רבעת המינים מסמלים ארבעה סוגים בבני ישראל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Web"/>
        <w:shd w:val="clear" w:color="auto" w:fill="FFFFFF"/>
        <w:bidi w:val="1"/>
        <w:spacing w:beforeAutospacing="0" w:before="0" w:afterAutospacing="0" w:after="19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תרוג – שיש בו גם טעם וגם רי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מל יהודים שיש בהם גם תורה וגם מצו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לולב – שיש לו רק טע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רי התמ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ך אין בו רי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מל יהודים שיש בהם תורה אך אין בהם מספיק מצו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דס – שיש לו ריח אך אין לו טע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מל יהודים שיש בהם מצוות ואין בהם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אילו הערבה – שאין לה לא טעם ולא ריח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מלת יהודים שאין להם לא תורה ולא מצו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19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רבות שנמצאות בארבעת המינים הם ער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ורת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יוון שבחג סוכות הם היו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ל המינים האחרים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ספגו קדושה מה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ן הם הפכו להיות ערב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סורתיות</w:t>
      </w:r>
      <w:r>
        <w:rPr>
          <w:rFonts w:cs="Arial" w:ascii="Arial" w:hAnsi="Arial"/>
          <w:color w:val="000000"/>
          <w:sz w:val="28"/>
          <w:szCs w:val="28"/>
          <w:rtl w:val="true"/>
        </w:rPr>
        <w:t>"   .</w:t>
      </w:r>
    </w:p>
    <w:p>
      <w:pPr>
        <w:pStyle w:val="NormalWeb"/>
        <w:shd w:val="clear" w:color="auto" w:fill="FFFFFF"/>
        <w:bidi w:val="1"/>
        <w:spacing w:beforeAutospacing="0" w:before="0" w:afterAutospacing="0" w:after="19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בל בהושענה רבה לוקחים דווקא ערבות שלא ספגו מהקדושה דווקא ערבות שאין להם 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כנים יהו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'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הם גרים בין הגויים כתינוקות שנשבו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ותם אנו חובטים כדי לעורר אותם 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ערבה אותיות ער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Web"/>
        <w:shd w:val="clear" w:color="auto" w:fill="FFFFFF"/>
        <w:bidi w:val="1"/>
        <w:spacing w:beforeAutospacing="0" w:before="0" w:afterAutospacing="0" w:after="19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רבות שגדלות בנחל על המים –</w:t>
      </w:r>
      <w:r>
        <w:rPr>
          <w:rFonts w:cs="Arial" w:ascii="Arial" w:hAnsi="Arial"/>
          <w:color w:val="000000"/>
          <w:sz w:val="28"/>
          <w:szCs w:val="28"/>
          <w:rtl w:val="true"/>
        </w:rPr>
        <w:t>''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ן מים אלא 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ם ערבות עם זיקה למסורת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הלכה אומרת שבארבעת המינים אנו מאגדים אפילו ערבות שגדלות הרחק מהנח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חק ממקור מ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חק מ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</w:p>
    <w:p>
      <w:pPr>
        <w:pStyle w:val="NormalWeb"/>
        <w:shd w:val="clear" w:color="auto" w:fill="FFFFFF"/>
        <w:bidi w:val="1"/>
        <w:spacing w:beforeAutospacing="0" w:before="0" w:afterAutospacing="0" w:after="19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ון שגם את אותם יהודים אנו צריכים  לקר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גם עם אותם יהודים אנו צריכים להתאחד וגם אותם אנו צריכים להדביק במעלות של שאר במינ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19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ואדרבה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הט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ז על השולחן ערוך כותב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: "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טפי ניחא להראות חידוש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shd w:fill="FFFFFF" w:val="clear"/>
          <w:rtl w:val="true"/>
        </w:rPr>
        <w:t>וליקח אפילו שלא מן הנחל</w:t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t>"...</w:t>
      </w:r>
    </w:p>
    <w:p>
      <w:pPr>
        <w:pStyle w:val="NormalWeb"/>
        <w:shd w:val="clear" w:color="auto" w:fill="FFFFFF"/>
        <w:bidi w:val="1"/>
        <w:spacing w:beforeAutospacing="0" w:before="0" w:afterAutospacing="0" w:after="19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תורה כותבת דווקא נחל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תי סיבות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Web"/>
        <w:shd w:val="clear" w:color="auto" w:fill="FFFFFF"/>
        <w:bidi w:val="1"/>
        <w:spacing w:beforeAutospacing="0" w:before="0" w:afterAutospacing="0" w:after="19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שנדע שאנו צריכים לקחת ערבות מאותו סוג כמו הערבות שגדלות הנחל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19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די לרמוז לנו שכל יהודי גם יהודי שכרגע רחוק מאוד מהנחל</w:t>
      </w:r>
      <w:r>
        <w:rPr>
          <w:rFonts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מים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גם הוא במקור שייך לנחל </w:t>
      </w:r>
      <w:r>
        <w:rPr>
          <w:rFonts w:cs="Arial" w:ascii="Arial" w:hAnsi="Arial"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ייך לתורה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195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על ידי אהבת הבריות נזכה גם אותם לקרבם לתורה עד שיגיעו למעלת האתרוג שיהיה בהם גם תורה וגם מצוו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d154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d76d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423</Words>
  <Characters>2119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9:27:00Z</dcterms:created>
  <dc:creator>user</dc:creator>
  <dc:description/>
  <dc:language>en-US</dc:language>
  <cp:lastModifiedBy>user</cp:lastModifiedBy>
  <dcterms:modified xsi:type="dcterms:W3CDTF">2019-10-23T16:5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