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bookmarkStart w:id="0" w:name="_GoBack"/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מעשה נורא מתחיית המתים ממש מפי עד ראיה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עד ראייה מספר על  נס ופלא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שראה במירון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: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בהיותי במירון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על ל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ג לעומר בשנת תרפ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ג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, [</w:t>
      </w:r>
      <w:r>
        <w:rPr>
          <w:rFonts w:cs="Helvetica" w:ascii="Helvetica" w:hAnsi="Helvetica"/>
          <w:color w:val="666666"/>
          <w:sz w:val="36"/>
          <w:szCs w:val="36"/>
        </w:rPr>
        <w:t>1923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]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שחל אז ביום הששי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שכמעט רוב הקהל מאלפי ישראל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נשארו אז במירון לשבות שם את יום השבת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ביום שבת בבקר אחר תפלת מוסף נשמע קול רעש גדול בגלל מותו של ילד ספרדי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שרק ביום עשו לו חאלקה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 xml:space="preserve">. 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בעיני ראיתי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 – הוא מספר – את 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הילד מונח בחדרו על הארץ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ירוק ומת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>.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 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כולם הצטערו מאוד והשתתפו בצער האם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 xml:space="preserve">ומרוב צער לא יכלו בשום אופן לעשות 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קידוש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לסעוד את סעודת השבת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.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cs="Helvetica" w:ascii="Helvetica" w:hAnsi="Helvetica"/>
          <w:color w:val="666666"/>
          <w:sz w:val="36"/>
          <w:szCs w:val="36"/>
          <w:rtl w:val="true"/>
        </w:rPr>
        <w:t> 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Style w:val="Strong"/>
          <w:rFonts w:ascii="Helvetica" w:hAnsi="Helvetica" w:cs="Helvetica"/>
          <w:color w:val="666666"/>
          <w:sz w:val="36"/>
          <w:szCs w:val="36"/>
        </w:rPr>
      </w:pP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והנה פתאום קמה אמו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>,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 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נטלה את הילד המת על ידיה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ירדה עמו לציון הקדוש והניחה אותו על הרצפה ובקול מר 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פתחה בצעקה 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הוי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צדיק צדיק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רבי שמעון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באתי לכאן לכבודך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לעשות חאלקה לבני בשמחה וריקודים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עתה איך אסע מכאן בבושה ובכלימה בלי הילד איך אחזור הביתה בלי הילד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"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 xml:space="preserve">והמשיכה בתפילתה 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צדיק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צדיק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הנני מניחו לפניך כמו שהוא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אנא ממך אל תביישני ואל תחזיר פני ריקם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תחזירו לפני חי ובריא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יתקדש שם שמים בעולם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263" w:beforeAutospacing="0" w:before="240" w:afterAutospacing="0" w:after="240"/>
        <w:jc w:val="left"/>
        <w:rPr>
          <w:rFonts w:ascii="Helvetica" w:hAnsi="Helvetica" w:cs="Helvetica"/>
          <w:color w:val="666666"/>
          <w:sz w:val="36"/>
          <w:szCs w:val="36"/>
        </w:rPr>
      </w:pP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 xml:space="preserve">האם יצאה מהציון והשאירה את הילד מונח על הארץ 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,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וכעבור רגעים מספר נשמע צעקת הילד שקורא לאמו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 xml:space="preserve">והנה הילד קם על רגליו וצועק 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אמי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תנה לי מים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,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כי אני צמא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"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כל הקהל באו לראות הילד החי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 xml:space="preserve">. </w:t>
      </w:r>
      <w:r>
        <w:rPr>
          <w:rFonts w:ascii="Helvetica" w:hAnsi="Helvetica" w:cs="Helvetica"/>
          <w:color w:val="666666"/>
          <w:sz w:val="36"/>
          <w:sz w:val="36"/>
          <w:szCs w:val="36"/>
          <w:rtl w:val="true"/>
        </w:rPr>
        <w:t>אף הרופאים שנאספו שמה לבדוק את הילד הודו ואמרו שאין זה בדרך הטבע כלל</w:t>
      </w:r>
      <w:r>
        <w:rPr>
          <w:rFonts w:cs="Helvetica" w:ascii="Helvetica" w:hAnsi="Helvetica"/>
          <w:color w:val="666666"/>
          <w:sz w:val="36"/>
          <w:szCs w:val="36"/>
          <w:rtl w:val="true"/>
        </w:rPr>
        <w:t>, 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 xml:space="preserve">וכל העומדים שם ברכו ברכת 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>"</w:t>
      </w:r>
      <w:r>
        <w:rPr>
          <w:rStyle w:val="Strong"/>
          <w:rFonts w:ascii="Helvetica" w:hAnsi="Helvetica" w:cs="Helvetica"/>
          <w:color w:val="666666"/>
          <w:sz w:val="36"/>
          <w:sz w:val="36"/>
          <w:szCs w:val="36"/>
          <w:rtl w:val="true"/>
        </w:rPr>
        <w:t>מחיה המתים</w:t>
      </w:r>
      <w:r>
        <w:rPr>
          <w:rStyle w:val="Strong"/>
          <w:rFonts w:cs="Helvetica" w:ascii="Helvetica" w:hAnsi="Helvetica"/>
          <w:color w:val="666666"/>
          <w:sz w:val="36"/>
          <w:szCs w:val="36"/>
          <w:rtl w:val="true"/>
        </w:rPr>
        <w:t>".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1f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1f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2</Words>
  <Characters>96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6:00Z</dcterms:created>
  <dc:creator>user</dc:creator>
  <dc:description/>
  <dc:language>en-US</dc:language>
  <cp:lastModifiedBy>user</cp:lastModifiedBy>
  <cp:lastPrinted>2019-05-21T18:04:00Z</cp:lastPrinted>
  <dcterms:modified xsi:type="dcterms:W3CDTF">2019-05-21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