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hd w:val="clear" w:color="auto" w:fill="FFFFFF"/>
        <w:bidi w:val="1"/>
        <w:spacing w:beforeAutospacing="0" w:before="0" w:afterAutospacing="0" w:after="24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שנה הבאה בני חורין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!?</w:t>
      </w:r>
    </w:p>
    <w:p>
      <w:pPr>
        <w:pStyle w:val="A0"/>
        <w:shd w:val="clear" w:color="auto" w:fill="FFFFFF"/>
        <w:bidi w:val="1"/>
        <w:spacing w:beforeAutospacing="0" w:before="0" w:afterAutospacing="0" w:after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 ההגדה אנו מתחילים בפיסקה</w:t>
      </w:r>
      <w:r>
        <w:rPr>
          <w:rFonts w:cs="Arial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 לחמא עניא</w:t>
      </w:r>
      <w:r>
        <w:rPr>
          <w:rFonts w:cs="Arial" w:ascii="Arial" w:hAnsi="Arial"/>
          <w:color w:val="000000"/>
          <w:sz w:val="28"/>
          <w:szCs w:val="28"/>
          <w:rtl w:val="true"/>
        </w:rPr>
        <w:t>.., 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ו לחם העוני שאכלו אבותינו במצ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 הרוצה יבוא ויאכ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 הצריך יבוא ויפס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שנה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שנה הבאה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רץ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שנה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ב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שנה הבאה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י חורין</w:t>
      </w:r>
      <w:r>
        <w:rPr>
          <w:rFonts w:cs="Arial" w:ascii="Arial" w:hAnsi="Arial"/>
          <w:color w:val="000000"/>
          <w:sz w:val="28"/>
          <w:szCs w:val="28"/>
          <w:rtl w:val="true"/>
        </w:rPr>
        <w:t>].</w:t>
      </w:r>
    </w:p>
    <w:p>
      <w:pPr>
        <w:pStyle w:val="A0"/>
        <w:shd w:val="clear" w:color="auto" w:fill="FFFFFF"/>
        <w:bidi w:val="1"/>
        <w:spacing w:beforeAutospacing="0" w:before="0" w:afterAutospacing="0" w:after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קום אמירת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 לחמא עני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ננו בבית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נס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א בתוך הבית פני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אחר עריכת הקידוש ולאחר הכרזת 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גי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ם באמת אנו רוצים להזמין את העניים לביתנו 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יינו צריכים לעשות זאת מיד אחרי התפילה בבית הכנסת ולא לומר זאת בביתנו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!? </w:t>
      </w:r>
    </w:p>
    <w:p>
      <w:pPr>
        <w:pStyle w:val="A0"/>
        <w:shd w:val="clear" w:color="auto" w:fill="FFFFFF"/>
        <w:bidi w:val="1"/>
        <w:spacing w:beforeAutospacing="0" w:before="0" w:afterAutospacing="0" w:after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גם סיום הפסקה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שנה הבאה  בני חורין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מד לכאורה בסתירה לאווירת החירות הכללית של ליל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סד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הנחיית ההלכ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פיה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ריך לעשות כל מעשה לילה זה דרך חיר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!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לילה הזה ולא בשנה הבאה</w:t>
      </w:r>
      <w:r>
        <w:rPr>
          <w:rFonts w:cs="Arial" w:ascii="Arial" w:hAnsi="Arial"/>
          <w:color w:val="000000"/>
          <w:sz w:val="28"/>
          <w:szCs w:val="28"/>
          <w:rtl w:val="true"/>
        </w:rPr>
        <w:t>?</w:t>
      </w:r>
    </w:p>
    <w:p>
      <w:pPr>
        <w:pStyle w:val="A0"/>
        <w:shd w:val="clear" w:color="auto" w:fill="FFFFFF"/>
        <w:bidi w:val="1"/>
        <w:spacing w:beforeAutospacing="0" w:before="0" w:afterAutospacing="0" w:after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ביאור לכך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A0"/>
        <w:shd w:val="clear" w:color="auto" w:fill="FFFFFF"/>
        <w:bidi w:val="1"/>
        <w:spacing w:beforeAutospacing="0" w:before="0" w:afterAutospacing="0" w:after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עה שמסבים לשולחן הסדר ועומדים לפתוח באמירת ההגד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וד לפני שאנו מתוודעים לפרטי סיפור השעבוד ונפלאותיה של הגאו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תעוררות אצלנו כמה שאלות קשות התובעות מענה דחוף עוד קודם שתחל אמירת ההגדה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כיצד יכול יהודי לחוש רגש אמיתי של חירות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, "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כאילו הוא עתה יוצא משעבוד מצרים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",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בה בשעה שהוא שרוי בתוך גלות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במצב של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עומדים עלינו לכלותינו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",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כאשר סביבו יושבים יהודים עניים – בממון או בדעת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ואפילו בן רשע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?</w:t>
      </w:r>
    </w:p>
    <w:p>
      <w:pPr>
        <w:pStyle w:val="A0"/>
        <w:shd w:val="clear" w:color="auto" w:fill="FFFFFF"/>
        <w:bidi w:val="1"/>
        <w:spacing w:beforeAutospacing="0" w:before="0" w:afterAutospacing="0" w:after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כדי להסיר את הבלבול הנובע מן השאלות הקשות הנ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ל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מקדימים ופותחים באמירת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הא לחמא עניא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",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המהווה הקדמה וכיוון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דרך כללי לסיפור יציאת 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כך אנו מבקשים לומר ולהדגיש כי היציאה ממצ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פי שהיית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א </w:t>
      </w:r>
      <w:bookmarkStart w:id="0" w:name="_GoBack"/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יתה גאולה שלמ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A0"/>
        <w:shd w:val="clear" w:color="auto" w:fill="FFFFFF"/>
        <w:bidi w:val="1"/>
        <w:spacing w:beforeAutospacing="0" w:before="0" w:afterAutospacing="0" w:after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קודת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צא זו תסביר לנו את המשך הפסקה</w:t>
      </w:r>
      <w:r>
        <w:rPr>
          <w:rFonts w:cs="Arial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 דכפ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 דצרי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עובדה שהעוני עדיין קיים ואפשרי בעם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מציאות שעם ישראל עודנו בגלות ועודנו במצב של עבדות – כל אלה נובעות מכך ש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התנא בארעא דמצ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;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ם ישראל עדיין לא לחלוטין השתחרר משעבוד מצר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A0"/>
        <w:shd w:val="clear" w:color="auto" w:fill="FFFFFF"/>
        <w:bidi w:val="1"/>
        <w:spacing w:beforeAutospacing="0" w:before="0" w:afterAutospacing="0" w:after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שאלת אם כן השא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 אם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ן פעלה יציאת מצ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בגינה אנו מצווים לערוך את ה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ד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לנהוג בו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רך חירות</w:t>
      </w:r>
      <w:r>
        <w:rPr>
          <w:rFonts w:cs="Arial" w:ascii="Arial" w:hAnsi="Arial"/>
          <w:color w:val="000000"/>
          <w:sz w:val="28"/>
          <w:szCs w:val="28"/>
          <w:rtl w:val="true"/>
        </w:rPr>
        <w:t>"?</w:t>
      </w:r>
    </w:p>
    <w:p>
      <w:pPr>
        <w:pStyle w:val="A0"/>
        <w:shd w:val="clear" w:color="auto" w:fill="FFFFFF"/>
        <w:bidi w:val="1"/>
        <w:spacing w:beforeAutospacing="0" w:before="0" w:afterAutospacing="0" w:after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 כך באה מיד התשובה</w:t>
      </w:r>
      <w:r>
        <w:rPr>
          <w:rFonts w:cs="Arial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תא הכ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בל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שנה הבאה בני חור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ומ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גאולת מצרים היא אשר פתחה את 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ינו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גאולה והיא אשר פרצה את הדרך אל הגאולה השלמה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משום כך אפשר כבר כעת לקיים בשלמות את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כל דור ודור חייב אדם לראות את עצמו כאילו עתה  הוא יוצא ממצ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דר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צם הסיפור על יציאת מצ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במיוחד אם הדבר נעשה באופן של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אילו הוא עתה יוצא ממצ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זה כשלעצמו מגביה באחת את היהודי מרגש השעבוד אל תחושה ולבסוף גם למצב של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י חורין</w:t>
      </w:r>
      <w:r>
        <w:rPr>
          <w:rFonts w:cs="Arial" w:ascii="Arial" w:hAnsi="Arial"/>
          <w:color w:val="000000"/>
          <w:sz w:val="28"/>
          <w:szCs w:val="28"/>
          <w:rtl w:val="true"/>
        </w:rPr>
        <w:t>"!.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ואין הכוונה שצריכים להמתין עד לשנה הבאה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אלא הגאולה באה תיכף ומיד בניסן זה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וממילא בשנה הבאה אנו בארץ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ישראל כ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בני חורין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bookmarkEnd w:id="0"/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 w:customStyle="1">
    <w:name w:val="a0"/>
    <w:basedOn w:val="Normal"/>
    <w:qFormat/>
    <w:rsid w:val="00ac1f2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358</Words>
  <Characters>1792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2:37:00Z</dcterms:created>
  <dc:creator>user</dc:creator>
  <dc:description/>
  <dc:language>en-US</dc:language>
  <cp:lastModifiedBy>user</cp:lastModifiedBy>
  <dcterms:modified xsi:type="dcterms:W3CDTF">2019-04-16T23:2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