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u w:val="single"/>
          <w:shd w:fill="FFFFFF" w:val="clear"/>
          <w:rtl w:val="true"/>
        </w:rPr>
        <w:t>להודות ולהלל לשמך הגדול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rtl w:val="true"/>
        </w:rPr>
        <w:t>"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בנוסח תפילת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נרות הלל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אומרים אחר הדלקת הנרות </w:t>
      </w:r>
      <w:r>
        <w:rPr>
          <w:rtl w:val="true"/>
        </w:rPr>
        <w:t>מסיימים במילים</w:t>
      </w:r>
      <w:r>
        <w:rPr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הודות ולהלל לשמך הגדול על נסיך ועל נפלאותיך ועל ישועתיך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לומר הסדר הו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ס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פל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שוע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ס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, 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פל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שוע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מרות שכולם מבטאים מאורעות נדירים ולא רגילים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ם מונחים שונ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נבאר את ההבדל בניהם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מדוע הם מופיעים דווקא בסדר הז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ס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שמעותו חריגה מדרך הטבע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ידוד ושבירת מערכות הטבע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תופעה על טבעי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דוגמ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ס קריעת ים סוף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פל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בטא מאורע נדיר ומיוחד מאוד אבל חוקי הטבע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א נשבר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דוגמ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גילת אסתר –כל הסיפור במגילה נעשה באופן טבעי כביכול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כאלו במקרה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(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קרה אותיות רק מ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)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בל בסוף סיפור המגילה מבינים שנעשה פה נס גדו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למרות שחוקי הטבע לא נשברו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נס מסוג זה קוראים פל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שוע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זה הצלה שנעשתה בדרך טבעית לחלוטין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(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גם המתבונן מהצד לא מתפעל יתר על המיד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חנוכה אנו מהללים את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 גם על הניסים וגם על הנפלאות וגם על התשועות שנעשו איתנ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שועות – לאחר שצבא יוון כבש את הארץ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תפרסו קבוצות חיילים במרחבי הארץ בנו מזבחות טמאים והקריבו חזיר לפסילי אנטיוכוס וצלמ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שהגיעו קבוצת חיילים יוונים למודעין למקום מתתיהו בניו וחסיד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כדי  להקריב חזיר במזבח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תקע מתתיהו בשופר ושלף חרבו ושיסף את גרונו של היווני שהתקרב אל המזבח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חיילים שראו את גבורת מתתיהו הזקן נסו על נפשם בפחד וחרד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עשה זה הינו ישועה ולא נס ע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טבע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כן מול מתתיה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ניו וחסידיו לא עמדו חיילים רב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יס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אשר התרחשה המלחמה הגדולה כשצבא יוון גייס את כל צבא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שרות אלפי חיילים מצויידים בפיל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בני בליסטראות ועוצמה צבאית אדיר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מה כבשו עמים כבירים והביסו צבאות ענקי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בל מול קומץ יהוד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בני מתתיהו וחסידיו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כנעו והובסו היוונ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 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גיבורים ביד חלש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בים ביד מעט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יה זה נס על טבעי מוחלט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ס נוסף שנעשה בחנוכ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פך השמן הקטן שהיה בו די להדליק את המנורה במשך יום אחד בלבד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דלק שמונה ימ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נפלאות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יוונים נכנסו לבית המקדש וטימאו את כל השמנים שבהיכ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כשהחשמונאים נכנסו להיכ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חיפשו פך שמן טהור ואז התרחש הפל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מצא פך חבוי בקרקע המקדש שלא הבחינו בו היוונים ולא טימאוה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עמו הדליקו החשמונאים את המנור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יה זה פלא שהיוונים לא מצאו את הפך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בל לא התרחש פה נס על טבע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בתפילת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נרות הללו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סדר  הוא נס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פלא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ישועה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יוון שאנו מהללים ומשבחים את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 על פי ההתפעלות של האדם המתבונן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יסים על טבעיים גורמים לנו להתפעלות הכי גדולה לאחר מכן נפלאות ובסוף ישוע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על שלושתם אנו מהללים ומודים ל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בהסתכלות </w:t>
      </w:r>
      <w:bookmarkStart w:id="0" w:name="_GoBack"/>
      <w:bookmarkEnd w:id="0"/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נושית נראה שכשמתרחש נס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 מפעיל ומגלה כוחות הרבה יותר חזקים ונעלים מאשר במצב שמצד הטבע עצמו מצליחים ונושע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בל בתורת החסידות מוסבר בדיוק להיפך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דווקא כש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 משתמש בדרכים טבעי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שנדמה שכאילו ההצלה התרחשה בכוח הטבע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קיימת התגלות אלוקית יותר גבוהה ומיוחד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יוון שבשביל לעשות נס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 צריך כביכול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שבו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ת הטבע אבל בישועות הק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 לא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וב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ת הטבע ועושה את הנס בתוך הטבע עצמ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30</Words>
  <Characters>2152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6:00Z</dcterms:created>
  <dc:creator>user</dc:creator>
  <dc:description/>
  <dc:language>en-US</dc:language>
  <cp:lastModifiedBy>user</cp:lastModifiedBy>
  <dcterms:modified xsi:type="dcterms:W3CDTF">2018-12-08T20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