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36"/>
          <w:szCs w:val="36"/>
          <w:u w:val="single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צהר תעשה לתיבה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קב”ה מצוה את נח לעשות צהר לתיבה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רש”י מפרש שני פירושים למילה צהר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פירוש ראשון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חלו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פירוש שני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בן טובה מאיר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ל פירושים אלה ניתן לשאו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איך יתכן שחלון אחד או אבן טובה אחת יאירו תיבה שאורכה </w:t>
      </w:r>
      <w:r>
        <w:rPr>
          <w:rFonts w:eastAsia="Times New Roman" w:cs="Arial" w:ascii="Arial" w:hAnsi="Arial"/>
          <w:color w:val="000000"/>
          <w:sz w:val="28"/>
          <w:szCs w:val="28"/>
        </w:rPr>
        <w:t>15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טר 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</w:rPr>
        <w:t>2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טר רוח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אשר בתיבה היו שלוש קומ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בכל קומה חדרים רב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יצד הוארו כל החדרים שבכל הקומות מחלון או אבן בודד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תורת החסידות עונה על שאלה זו בצורה נפלאה בכך שהיא מבארת את מטרת ה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צה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בתוך התיבה האיר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אור אלוקי בגילוי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הנהגה הייתה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כמו בימות המשיח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חיות לא טרפו אחד את השני וחיו בשלו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יש לכך רמז נפלא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מילה “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תיבה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” בסידור אותיות אחר נקבל  את צירוף המילים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בית ה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אילו מחוץ לתיבה  היה מבול וחושך המסמלים את ההסתר בעול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הסתר מהאור האלוק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ק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 ציווה לעשות צהר בתיבה על מנת להאיר את העולם מהתיבה החוצה ולא הפוך מבחוץ פנימ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ך היו גם החלונות בבית המקד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צרים בצדם הפנימ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הולכים ומתרחבים כלפי חוץ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סיבה לכך נעוצה שבית המקדש אינו זקוק לקלוט אור מבחוץ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לא להפך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וא מהווה מקור אור לכל העולם </w:t>
      </w:r>
      <w:r>
        <w:rPr>
          <w:rFonts w:cs="Arial" w:ascii="Arial" w:hAnsi="Arial"/>
          <w:color w:val="000000"/>
          <w:sz w:val="21"/>
          <w:szCs w:val="21"/>
          <w:shd w:fill="CCCCCC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דיוק כמו בתיבה שמטרתה להאיר ולתקן את העול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תורה היא נצח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ואפשר לפרש את הציווי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צהר תעשה לתיב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גם לזמן הז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ל פי הפירוש הראשון שצהר הכוונ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חלון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אדם טרוד בעסקיו ובענייניו ולעיתים יש לאדם הסתר וקשיים בחייו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אבל האדם צריך לדעת  שכל מה שקורה לו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קורה בהשגחה פרט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מטרת ההסתר הוא רק על מנת שיסיר את ההעלם וההסתר ויגלה את הק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על יהודי מוטל  לפתוח פתח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חלו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אור הקדושה ולהתבונן ולראות איך שכל עיסוקיו הגשמיים מנוהלים ביד ההשגחה העליונה ואין דברי מקרי ומזדמ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ל פי הפירוש השני של ר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י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צהר הכוונה אבן מאיר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–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לא רק שהאדם יפתח חלון ויגלה שהכל בהשגחה פרטי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אלא שיש ביכולותו להפוך את העולם עצמו מחושך לאו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כך שכל הגשמיות תאי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אבן היא דבר גשמי אבל בכל זאת מאירה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טרת האדם בעולם  הוא להפוך את העולם עצמו למקור של או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כלומר לא רק להסיר את ההעלם מהטבע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לא להפוך את הטבע עצמו  לאור וגילו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סביר על כך הבעש”ט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 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צהר” – אותיות “רצה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 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צרה” ו”הצר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תיבה” – מסמלת את אותיות התורה והתפיל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 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צהר תעשה לתיבה” משמעות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כוח עבודת התפילה של רצה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רצו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הפכים את הצרה של הצר הצורר לצה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מורה על גילוי אור רב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ועל כך נאמ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ת צרה היא ליעקב וממנה ייוושע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bookmarkStart w:id="0" w:name="_GoBack"/>
      <w:bookmarkEnd w:id="0"/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לומ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א זו בלבד שיינצלו מן הצר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לא שמתוך הצרה עצמה תצמח הישועה וההצ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3b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43</Words>
  <Characters>1717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19:00Z</dcterms:created>
  <dc:creator>user</dc:creator>
  <dc:description/>
  <dc:language>en-US</dc:language>
  <cp:lastModifiedBy>user</cp:lastModifiedBy>
  <dcterms:modified xsi:type="dcterms:W3CDTF">2018-10-10T19:0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