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bidi w:val="0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24"/>
          <w:szCs w:val="24"/>
          <w:u w:val="single"/>
        </w:rPr>
      </w:pPr>
      <w:bookmarkStart w:id="0" w:name="_GoBack"/>
      <w:r>
        <w:rPr>
          <w:rFonts w:ascii="Arial" w:hAnsi="Arial" w:eastAsia="Times New Roman"/>
          <w:b/>
          <w:b/>
          <w:bCs/>
          <w:color w:val="222222"/>
          <w:sz w:val="24"/>
          <w:sz w:val="24"/>
          <w:szCs w:val="24"/>
          <w:u w:val="single"/>
          <w:rtl w:val="true"/>
        </w:rPr>
        <w:t>צהר תעשה לתיבה</w:t>
      </w:r>
      <w:bookmarkEnd w:id="0"/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קב”ה מצוה את נח לעשות צהר לתיב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ש”י מפרש שני פירושים למילה צה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פירוש ראשו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פירוש שנ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בן טובה מאיר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ל פירושים אלה ניתן לשאו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יך יתכן שחלון אחד או אבן טובה אחת יאירו תיבה שאורכה </w:t>
      </w:r>
      <w:r>
        <w:rPr>
          <w:rFonts w:eastAsia="Times New Roman" w:cs="Arial" w:ascii="Arial" w:hAnsi="Arial"/>
          <w:color w:val="222222"/>
          <w:sz w:val="24"/>
          <w:szCs w:val="24"/>
        </w:rPr>
        <w:t>150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טר 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eastAsia="Times New Roman" w:cs="Arial" w:ascii="Arial" w:hAnsi="Arial"/>
          <w:color w:val="222222"/>
          <w:sz w:val="24"/>
          <w:szCs w:val="24"/>
        </w:rPr>
        <w:t>25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טר רוח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אשר בתיבה היו שלוש קומו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בכל קומה חדרים רבי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יצד הוארו כל החדרים שבכל הקומות מחלון או אבן בודדת</w:t>
      </w:r>
      <w:r>
        <w:rPr>
          <w:rFonts w:eastAsia="Times New Roman" w:cs="Arial" w:ascii="Arial" w:hAnsi="Arial"/>
          <w:color w:val="222222"/>
          <w:sz w:val="24"/>
          <w:szCs w:val="24"/>
        </w:rPr>
        <w:t>?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ורת החסידות עונה על שאלה זו בצורה נפלאה בכך שהיא מבארת את מטר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ה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דרך שונ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תוך התיבה האיר אור אלוקי בגילוי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הנהגה הייתה כמו בימות המשי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חיות לא טרפו אחד את השני וחיו בשלו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יש לכך רמז נפלא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מילה “תיבה” בסידור אותיות אחר נקבל  את צירוף המילים בית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)</w:t>
      </w:r>
      <w:r>
        <w:rPr>
          <w:rFonts w:eastAsia="Times New Roman" w:cs="Arial" w:ascii="Arial" w:hAnsi="Arial"/>
          <w:color w:val="222222"/>
          <w:sz w:val="24"/>
          <w:szCs w:val="24"/>
        </w:rPr>
        <w:t>.’ 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אילו מחוץ לתיבה  היה מבול וחושך המסמלים את ההסתר בעולם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הסתר מהאור האלוקי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 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 ציווה לעשות צהר בתיבה על מנת להאיר את העולם מהתיבה החוצה ולא הפוך מבחוץ פנימ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כך נעוצה בעובדה שבית המקדש אינו זקוק לקלוט אור מבחו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להפך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מהווה כך היו גם החלונות בבית המקדש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רים בצדם הפני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ולכים ומתרחבים כלפי חוץ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סיבה מקור אור לכל העולם</w:t>
      </w:r>
      <w:r>
        <w:rPr>
          <w:rFonts w:eastAsia="Times New Roman" w:cs="Arial" w:ascii="Arial" w:hAnsi="Arial"/>
          <w:color w:val="222222"/>
          <w:sz w:val="24"/>
          <w:szCs w:val="24"/>
        </w:rPr>
        <w:t xml:space="preserve">. 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תורה היא נצחית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ציווי בפרשת נח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: 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הר תעשה לתי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וא גם ציווי לזמננ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פרשת נח היא הפרשה הראשונה בחודש חשוון ובעצם מתקופה זו אנ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נו יוצאים  מהקדושה של חודש תשרי ומתחילים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התעסק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ם גשמיות העול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דיוק כמו נח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שיצא אחרי המבול  מן קדושתה של התיב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ציווי 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'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ליו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א מן התיב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והתחיל מחדש ל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בוד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"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בעולם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עיתים בעבודתנו עם ענייני העולם אנו חווים קשיים  ומרגישים פחות את אור הקדושה שהרגשנו בחודש תשר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 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הקב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 מצווה אותנו צהר תעשה לתיבה כלומר תפתח פתח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צה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חל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ור הקדושה  ותשאב כוחות מן הרוחניות ובכך יהיה לך כוחות להתמודד ולזכך את הגשמיות   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יותר מכך ביכולותו של האדם  לא רק  לפתוח חלון אל הקדוש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אלא יש ביכולותו להיות כמו אבן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דבר גשמי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אי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כלומר להפוך את העולם עצמו מחושך לאו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גשמיות לרוחניות כך שכל הטבע עצמו יהפוך לאור וגילוי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סביר על כך הבעש”ט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 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הר” – אותיות “רצה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 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רה” ו”הצר</w:t>
      </w:r>
      <w:r>
        <w:rPr>
          <w:rFonts w:eastAsia="Times New Roman" w:cs="Arial" w:ascii="Arial" w:hAnsi="Arial"/>
          <w:color w:val="222222"/>
          <w:sz w:val="24"/>
          <w:szCs w:val="24"/>
        </w:rPr>
        <w:t>.”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</w:rPr>
        <w:t>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תיבה” – מסמלת את אותיות התורה והתפיל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. 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צהר תעשה לתיבה” משמעותו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-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בכוח עבודת התפילה של רצה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(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רצון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)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מהפכים את הצרה של הצר הצורר לצה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המורה על גילוי אור רב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,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 xml:space="preserve">ועל כך נאמר 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>-“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עת צרה היא ליעקב וממנה ייוושע”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.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כלומר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לא זו בלבד שיינצלו מן הצרה</w:t>
      </w:r>
      <w:r>
        <w:rPr>
          <w:rFonts w:eastAsia="Times New Roman" w:cs="Arial" w:ascii="Arial" w:hAnsi="Arial"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color w:val="222222"/>
          <w:sz w:val="24"/>
          <w:sz w:val="24"/>
          <w:szCs w:val="24"/>
          <w:rtl w:val="true"/>
        </w:rPr>
        <w:t>אלא שמתוך הצרה עצמה תצמח הישועה וההצלה</w:t>
      </w:r>
      <w:r>
        <w:rPr>
          <w:rFonts w:eastAsia="Times New Roman" w:cs="Arial" w:ascii="Arial" w:hAnsi="Arial"/>
          <w:color w:val="222222"/>
          <w:sz w:val="24"/>
          <w:szCs w:val="24"/>
        </w:rPr>
        <w:t>.</w:t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5f4b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f4b4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6</Words>
  <Characters>1681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25:00Z</dcterms:created>
  <dc:creator>user</dc:creator>
  <dc:description/>
  <dc:language>en-US</dc:language>
  <cp:lastModifiedBy>user</cp:lastModifiedBy>
  <dcterms:modified xsi:type="dcterms:W3CDTF">2018-10-17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