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hd w:val="clear" w:color="auto" w:fill="FFFFFF"/>
        <w:bidi w:val="1"/>
        <w:spacing w:beforeAutospacing="0" w:before="0" w:afterAutospacing="0" w:after="24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אם המקושש עבר עבירה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?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דרש מב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מקושש עצים 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 שמים נתכו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לאחר חטא המרג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זר על בני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ייכנסו לארץ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ו לחשוב שמעתה אין הם חייבים עוד ב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כ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וחילל שבת כדי שייהרג ויראו אחרי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 כל מטרתו של המקושש הייתה בכדי ללמד את בני ישראל שהם עדיין מחויבים ב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כך ניתן לשאול שאלה חז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ע בחר המקושש לשם כך דווקא לחלל את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חשב לחטא חמור שחייב עליו מי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כאורה  המקושש היה יכול לבחור לעבור על מצווה אחרת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וה קלה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נשה תשלום ממון או מל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ך להשיג את מטרתו ועדיין לא להתחייב במיתה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ביאור לכך מביא המהר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ם אדם עושה בשב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אכה שאינה צריכה לגופה</w:t>
      </w:r>
      <w:r>
        <w:rPr>
          <w:rFonts w:cs="Arial" w:ascii="Arial" w:hAnsi="Arial"/>
          <w:color w:val="000000"/>
          <w:sz w:val="28"/>
          <w:szCs w:val="28"/>
          <w:rtl w:val="true"/>
        </w:rPr>
        <w:t>" 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גון חופר גומא ואינו צריך את הגומא אלא את עפר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רה זה פטור מ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קושש בחר דווקא לקושש עצים בשבת כיוון שזו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אכה שאינה צריכה לגו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רי כוונתו לא הייתה לצורך המלאכה עצ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א כדי שייענש ובכך בני ישראל ילמדו שהם חייבים במצוות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רות שעדיין לא נכנסו לארץ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 המקושש רצה לעשות מעשה שלא יהיה בו חטא מדין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חד עם זאת להשיג את מטר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דבר זה אפשרי רק באיסורי שבת בדי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אכה שאינה צריכה לגופה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 עם זאת נענש בסקילה כיוון שבדיני אדם יש להביא בחשבון את המעשה בלבד ולא את הכוונה שמאחור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בא בגמר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עשה בחסיד אחד שראה ביום שבת פרצה בשד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שב לגדרה ביום 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צטער שחשב מחשבה זו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חליט לפנים משורת הדין שלא לגדרה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עשה לו נס וגדל באותה פרצ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לף חד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צמח דוקרנ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סתם את הפרצ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מר על כך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קדו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ותו חסיד היה גלגול של מקושש הע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שמו צלפחד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פי שהסב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התורה המקושש לא חטא כ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חכמים אסרו מלאכה זו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בגלל שהמקושש היה חסיד המהדר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ל זאת היה צריך תיקון לעניין זה על פי דעת חכ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המקושש התגלגל באותו חסיד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היה מהדר בשמירת ה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bookmarkStart w:id="0" w:name="_GoBack"/>
      <w:bookmarkEnd w:id="0"/>
      <w:r>
        <w:rPr>
          <w:rFonts w:ascii="Arial" w:hAnsi="Arial" w:cs="Arial"/>
          <w:sz w:val="28"/>
          <w:sz w:val="28"/>
          <w:szCs w:val="28"/>
          <w:rtl w:val="true"/>
        </w:rPr>
        <w:t>ואפילו במחשבה לא חילל את השבת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מעיקר הדין מותר לחשוב מחשבות של חול בשבת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בכך תיקן את העניין גם על פי דעת חכמי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280" w:after="280"/>
        <w:jc w:val="right"/>
        <w:rPr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כך רמז נפל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צה גד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לף ח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שמו של המקושש צלפחד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 w:customStyle="1">
    <w:name w:val="a0"/>
    <w:basedOn w:val="Normal"/>
    <w:qFormat/>
    <w:rsid w:val="00fc31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47e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01</Words>
  <Characters>150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9:00Z</dcterms:created>
  <dc:creator>user</dc:creator>
  <dc:description/>
  <dc:language>en-US</dc:language>
  <cp:lastModifiedBy>user</cp:lastModifiedBy>
  <dcterms:modified xsi:type="dcterms:W3CDTF">2018-06-06T19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